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ear Joe Prospect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ank you for taking the time to talk with me on the telephone toda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Jtworldwide.com is making you a special offer to you today that is simply fantastic- we really want you to try our service! </w:t>
      </w:r>
    </w:p>
    <w:p>
      <w:pPr>
        <w:pStyle w:val="NormalWeb"/>
        <w:spacing w:before="0" w:after="0"/>
        <w:rPr/>
      </w:pPr>
      <w:r>
        <w:rPr/>
        <w:t>We know if we can get you to try it, and we bring you results, you will stay with u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o view our web portfolio and samples and examples of our work, please take a moment and view the following website: </w:t>
      </w:r>
      <w:hyperlink r:id="rId2">
        <w:r>
          <w:rPr>
            <w:rStyle w:val="InternetLink"/>
          </w:rPr>
          <w:t>http://jtworldwide.com/new/new/portfolio.html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imilar custom website packages elsewhere, with all these features, including search engine optimization, web videos, email etc would cost somewhere between $2,000 to $6,000, anywhere else.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/>
        <w:t>The Regular Price for our Deluxe</w:t>
      </w:r>
      <w:r>
        <w:rPr>
          <w:rStyle w:val="StrongEmphasis"/>
          <w:b w:val="false"/>
        </w:rPr>
        <w:t xml:space="preserve"> Website Package is normally $1350. 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e want to offer it to you at a special introductory price of only $1145 for the Deluxe Website Package- which even includes a web video!-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e need half down to start, the balance in a week or two, after you have seen it and approved it, and are ready to have the new website working for your business!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We are also offering Similar Savings on either of our other two packages also.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he Standard package regularly is $995, intro priced for you at this time, only $845. 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Even our Lite Website Package, regularly priced at only $695 is $545 for a limited time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Y</w:t>
      </w:r>
      <w:r>
        <w:rPr>
          <w:bCs/>
        </w:rPr>
        <w:t>our order must be placed within 5 days of receiving this e-mail to receive the special discount price.</w:t>
      </w:r>
    </w:p>
    <w:p>
      <w:pPr>
        <w:pStyle w:val="NormalWeb"/>
        <w:spacing w:before="0" w:after="0"/>
        <w:rPr/>
      </w:pPr>
      <w:r>
        <w:rPr/>
        <w:t>Disregard the price on our website when you place your order! Simply email me back with your decision, or give me a quick phone call at the number that you see at the bottom of this e-mail. I will get back to you ASAP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 can come out to see you personally, or we can do it over the phone and through email - or whatever is easier for you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f you have any questions, please feel free to call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om Ronayne</w:t>
      </w:r>
    </w:p>
    <w:p>
      <w:pPr>
        <w:pStyle w:val="NormalWeb"/>
        <w:spacing w:before="0" w:after="0"/>
        <w:rPr/>
      </w:pPr>
      <w:r>
        <w:rPr/>
        <w:t>Jtworldwide.com</w:t>
      </w:r>
    </w:p>
    <w:p>
      <w:pPr>
        <w:pStyle w:val="NormalWeb"/>
        <w:spacing w:before="0" w:after="0"/>
        <w:rPr/>
      </w:pPr>
      <w:r>
        <w:rPr/>
        <w:t>763 767 8500</w:t>
      </w:r>
    </w:p>
    <w:p>
      <w:pPr>
        <w:pStyle w:val="NormalWeb"/>
        <w:spacing w:before="0" w:after="0"/>
        <w:rPr/>
      </w:pPr>
      <w:hyperlink r:id="rId3">
        <w:r>
          <w:rPr>
            <w:rStyle w:val="InternetLink"/>
          </w:rPr>
          <w:t>tom@jtworldwide.com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worldwide.com/new/new/portfolio.html" TargetMode="External"/><Relationship Id="rId3" Type="http://schemas.openxmlformats.org/officeDocument/2006/relationships/hyperlink" Target="mailto:tom@jtworldwid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4:00Z</dcterms:created>
  <dc:creator>nu_ofc_2</dc:creator>
  <dc:description/>
  <dc:language>en-US</dc:language>
  <cp:lastModifiedBy>nu_ofc_2</cp:lastModifiedBy>
  <dcterms:modified xsi:type="dcterms:W3CDTF">2011-03-30T05:07:00Z</dcterms:modified>
  <cp:revision>4</cp:revision>
  <dc:subject/>
  <dc:title>Dear John,</dc:title>
</cp:coreProperties>
</file>